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40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Processo n.º: 91.001.081707-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GILKA SIMÕES DE BRITO</w:t>
      </w:r>
      <w:r>
        <w:rPr>
          <w:sz w:val="28"/>
        </w:rPr>
        <w:t>, devidamente qualificada nos autos em epígrafe, Ação de Cobrança , que lhe move ESPOLIO DE ZAIRA GARCEZ DE AZEVEDO MADUREIRA E OUTRA, irresignada com a respeitável decisão recorrida vem da mesma apelar, na forma dos artigos 507 e 513 do CPC, como apelado tem, na conformidade das razões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12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EN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ELANTE: GILKA SIMÕES DE BR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ELADO: ESPOLIO DE ZAIRA GARCEZ DE AZEVEDO MADUREIRA E OUT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A DE ORIGEM: 40ª VARA CÍVEL DA COMARCA DA CAPIT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: 91.001.081707-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, data vênia, de ser reformada a respeitável decisão recorrida por Ter sido prolatada em desacordo com a prova dos autos e com os textos legais atinentes à espécie como será demonstrado pelas razões que se segu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  apelante fora condenada a pagar  a título de alugéis pelo uso de coisa comum consistente  em 3/8 para o primeiro apelado e ¼ para o segundo no valor  Cr$ 60.580,30 por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orre, que sobre  parte das parecelas em questão operou a prescrição quinque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 sendo, do total devido devem ser excluídas as parcelas  sobre as quais operou a prescrição ou seja,  sobre aquelas que se venceram até cinco anos antes da citação válida, que ocorrera em 06.09.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ind w:hanging="0"/>
        <w:rPr/>
      </w:pPr>
      <w:r>
        <w:rPr/>
        <w:t>Ante o exposto verifica-se que a quantia pretendida é exorbitante, razão pela qual espera o Apelante que seja o presente recurso conhecido e provido pela Colenda Câmara Julgadora para reformar a respeitável decisão recorrida por haver sido prolatada em desacordo com a prova dos autos e textos legais atinentes à espéc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JUSTIÇA</w:t>
      </w:r>
    </w:p>
    <w:p>
      <w:pPr>
        <w:pStyle w:val="TextBodyIndent"/>
        <w:rPr/>
      </w:pPr>
      <w:r>
        <w:rPr/>
        <w:t>Rio de Janeiro, 20 de Fevereiro de 2001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_________________________________________   </w:t>
      </w:r>
    </w:p>
    <w:sectPr>
      <w:type w:val="nextPage"/>
      <w:pgSz w:w="11906" w:h="16838"/>
      <w:pgMar w:left="1701" w:right="170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9:19:00Z</dcterms:created>
  <dc:creator>Defensoria</dc:creator>
  <dc:description/>
  <dc:language>en-US</dc:language>
  <cp:lastModifiedBy>Defensoria</cp:lastModifiedBy>
  <cp:lastPrinted>2001-02-20T13:53:00Z</cp:lastPrinted>
  <dcterms:modified xsi:type="dcterms:W3CDTF">2002-06-04T15:24:00Z</dcterms:modified>
  <cp:revision>4</cp:revision>
  <dc:subject/>
  <dc:title>EXMO</dc:title>
</cp:coreProperties>
</file>